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STEROID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dd B. Cro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LAIMER:  ASTEROID is copyright (c) 1990 by Tod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we.  There is no warranty implied or otherwis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the program freely but it must be accompani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file.  The program may not be sold or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rcially or otherwise for profit.  I reserve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ivileges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TEROID is a Presentation Manager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Asteriods(TM) game.  Currently the only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ation of ASTEROID is the lack of sound.   AST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s OS/2 1.2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ntax for loading ASTEROI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TEROID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n is a speed setting.  Currently ASTEROID ha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ed setting, available from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- Turbo mode.  Use only on fast machines (i.e. 2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86's or faster).  For hardcore ASTEROI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Normal (DEFAULT).  Somewhat slower tha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ade game).  Requires a 386 or a fast 2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Normal.  A little slower than 1 but takes l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PU time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For use on 286's.  Runs about the same speed a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looks more jumpy and is easy on the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ture versions will be more configurable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izable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you've got ASTEROID running you'll see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ed in yellow.  While the ship is yellow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hit by asteroids, enemy spaceships, or by sho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not shoot while you are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. Gam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keys have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 cursor keys or the keypad arrow keys may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EFT ARROW&gt;  = Rotat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IGHT ARROW&gt; = Rotat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P ARROW&gt;    =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OWN ARROW&gt;  =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PACEBAR&gt;    =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 = 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use the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uble Click Left Button  = Hide/Show Fram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uble Click Right Button = Pop up dialog box fo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Button + Drag        = Move screen without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I. 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ring is the same as in the original arcad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rge Asteroid  = 2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dium Asteroid = 4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 Asteroid  = 1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rge Enemy Spaceship = 2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 Enemy Spaceship = 1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 ship at 10,000 and every 10,000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. Futu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ture versions will include the follow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hopeful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Faster graphics (i.e. less CPU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Sound (Anybody out there want to help m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Better, more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Better playability, ASTEROID is close to th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 now but I will continue to impr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More interesting play.  I know everyo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ting tired of Asteroids clones by now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ideas for more interesting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Potentially, network support through the use of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pes.  Multi-player games, in other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. After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, this is my first attempt at a PM program;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blicly released program, for that matter. 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ing on it for about the past 3 weeks in my spar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hope you enjoy it.  I certainly had fun 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'd like to thank Charles Petzold for his book "Prog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S/2 Presentation Manager", Dan Hinsley and his CPU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helping me out with some of the PM interface stu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n, Phil, and Quintin for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like Asteroid and you'd like to make a dona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od cause; if you want to help a college student out;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'd like a copy of the source code;  or, if you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ay hello - you can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dd C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310 India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llingham, Washington 98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